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 "VENDOR.DOC" for FormPower Copyright 1995 by EZX. 05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NLY of FormPower the "EZ-Forms" Processor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"shared" with others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for Windows    Forms Processor;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v1.22aa for Win3.1 The ultimate EZ-Forms pre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v1.22aa "EZ-Forms" for Win*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visual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fill-out (internal), fi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printed) ANY FORM. WYSIWY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ms, cut/paste, prot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ects, OLE2, more. Great for basic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 100+ pre-designed form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-9900/8180/8300/0099  Voc/BBS/VM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ium Length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v1.22aa for Windows_3.1 The ultimate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, fill-out (internal), fill-in (pre-printed). WYSIWY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pen forms, cut/paste, protected fields/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, much, more. Great for basic desktop publishing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ower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uly flexible forms production, you can even print the fille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the form at the same time or, fill-out to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supports ISO paper sizes, metric measurements and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bjects. Date/Time feed, and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Power is a bargain at a price of ...  only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100+ user modify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for upgrade and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ower &lt;tm&gt; v1.22aa is the the Ultimate Forms Processo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, Modify, or Fill-in  A N Y  form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your business is small or larg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ckly Create, Fill-in (internally generated fo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out (pre-printed forms), Save, Save-as, Rev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int all kinds of form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custom forms (lines, boxes, etc.)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dd fill-out fields, clip art, graphic images, signatures,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graphs, and even video movies (eg. .AVI) or sound clips (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V) via Window's OL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save time and money by having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s and logos scanned to graphic (eg. .BMP) image files.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r "fields" creates your own filled-in forms. Its that "EZ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fill-out pre-printed 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&lt;tm&gt; for Windows is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is GREA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ect form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rcial Printers ... speeds form design,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house publication departments ... Improve respons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update process, cu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w cost forms development ... Develop and prin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without outs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any quantity of custom forms on you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on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for basic desktop publish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uly flexible forms production, you can even print the fille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the form at the same time or, fill-out to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TYPESET QUALITY FORMS IN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sign and modify your forms instantly.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m in house gives you complete control ov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on how it looks is immediate. You can desig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t sheet and continuous forms applications.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esign on your laser printer, or for even highe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ostscript output to a phototypesetter. By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forms design, you can lower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around time without sacrificing quality. By pr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on demand forms on your laser printer, you can econ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stock of pre-printed forms. Another bene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tion of obsolescence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easily customize any of the 100+ included form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y new for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IGN FORMS QUICKLY and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the display screen and mouse, you can perfor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forms composition by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"objec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YSIWIG means that the screen looks like the fi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, showing typefaces, font sizes, lines, rect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rectangles, ellipses, circles, shading, log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y object for crea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ext can be automatically word-wrapped, justified (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right), fonted, colored, etc. in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-o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ORPORATE GRAPHICS AND PATTERNS: Logos,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images can be added to your form.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crop, scale, copy, delete and mo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s like text, lines, fill-out field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Design and Fill-ou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ve on-line help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screen grid (user adjustable; does not pr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-to-grid allow very quick and precis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-out master or modify completed forms.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ype redund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multiple forms at once for quick reference or cut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orm views can be full window, window 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 view, or reduced t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x different working view magnifications (2 ar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) 25% to 300% are available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ca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cise continuous coordinate display for accurat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l bar and status line contro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and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cut, and paste objects between multiple FormPow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page sizes, margins, layouts,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 lines, boxes, shapes, fill patterns of man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rientatio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6 drawing tools are provided form desig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line styles, 10 thicknesses and eight brus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drawing tools include rectangle, round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lipse which can be melded with any of the brush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l-out fields can be placed anywhere on the form, and in fill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the master part (or background) of the form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assure perfectly filled out form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review any form before committing to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o any Windows supported device, even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modem (third party drivers required) for immedi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any Windows font including Bar Codes, and special charact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ly bold, underline, italicize, strike-through, etc.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oup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bjects, including graphics, pictures, sound clips, video cl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can be inserted quickly and easily via Window's OLE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and Embedding v1.0 &amp; 2.0) feature from almo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ed .BMP files (via WinPaintbrush and many other program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nked to any FormPower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paste text from your trusty ol' DOS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2x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international measurements and pap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's international settings are monitored and the appropriat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(ISO paper sizes and metric mesurements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character size for text objects. (Old limit was 256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OL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 and Tim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p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placement/sizing is faster via use of screen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Power is only $99 +S&amp;I(single user) including 100+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X/4X*SRP (5/10 concurrent LAN/single stations; .4X/.3X*SRP each addl.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for Multi-user, LAN, Server, Site, Regional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, MasterCard, Discover and American Expr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@ 1.800.800.2468 extension FPW120aa (USA toll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, 713-280-9900 FAX:713-280-0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-FPW-0515,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Power &lt;tm&gt; is published and (C)opyright 1995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(C)opyright Saj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FP1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 (Houston)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FP/122aa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FP/122aa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(Business Hours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-280-8180 (24hrs, to 28800,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&amp; FAXonRequest: 1-713-280-830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Elsewhere, $4 for each additional item. All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hiping, etc. are subject to change without notice. Call or F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etails if it is past 1/31/96 when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form, see INVOICE.FPW or FormPower's program grou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VENDOR.DOC for FormPower Copyright 1995 by EZX. 05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